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lineRule="auto" w:line="360" w:before="0" w:after="4600"/>
        <w:ind w:left="0" w:right="0" w:hanging="0"/>
        <w:jc w:val="both"/>
        <w:rPr/>
      </w:pPr>
      <w:r>
        <w:rPr>
          <w:b/>
          <w:color w:val="000000"/>
        </w:rPr>
        <w:t>EXCELENTÍSSIMO SENHOR DOUTOR JUIZ DE DIREITO DA .... VARA CÍVEL DO FORO .........................................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............................................……........ (nome completo), .……......... (nacionalidade), ............... (estado civil), ................... (profissão), portador da cédula de identidade RG nº ................ e inscrito no CPF/MF sob nº .................., residente e domiciliado na...... (endereço completo: rua [av.], nº, complemento, bairro, cidade, CEP, UF) por seu Advogado que esta subscreve, constituído nos termos do incluso instrumento de mandato (doc. ....), vem, respeitosamente, perante a honrosa presença de Vossa Excelência, com fundamentos nos arts. 941 a 945, do Código de Processo Civil, e art. 1.238 do Código Civil, requerer a presente</w:t>
      </w:r>
    </w:p>
    <w:p>
      <w:pPr>
        <w:pStyle w:val="Heading1"/>
        <w:bidi w:val="0"/>
        <w:spacing w:lineRule="auto" w:line="360" w:before="180" w:after="120"/>
        <w:ind w:left="0" w:right="0" w:hanging="0"/>
        <w:jc w:val="center"/>
        <w:rPr/>
      </w:pPr>
      <w:r>
        <w:rPr>
          <w:b/>
          <w:color w:val="000000"/>
        </w:rPr>
        <w:t>AÇÃO DE USUCAPIÃO</w:t>
      </w:r>
    </w:p>
    <w:p>
      <w:pPr>
        <w:pStyle w:val="TextBody"/>
        <w:bidi w:val="0"/>
        <w:spacing w:lineRule="auto" w:line="360" w:before="180" w:after="0"/>
        <w:ind w:left="0" w:right="0" w:hanging="0"/>
        <w:jc w:val="both"/>
        <w:rPr/>
      </w:pPr>
      <w:r>
        <w:rPr>
          <w:color w:val="000000"/>
        </w:rPr>
        <w:t>do imóvel urbano, pelos motivos de fato e de direito que passa a expor:</w:t>
      </w:r>
    </w:p>
    <w:p>
      <w:pPr>
        <w:pStyle w:val="TextBody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1. O imóvel usucapiendo localiza-se na ......…………......... (endereço completo: rua [av.], nº, bairro, cidade, CEP, UF), sendo composto de terreno e respectiva construção, e que mede ......... (apresentar as medidas e confrontações), constando no Registro de Imóveis em nome de ..................... (nome completo do proprietário que consta na escritura) residente na ...................... (endereço completo: rua [av.], nº, complemento, bairro, cidade, CEP, UF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2. Sobre o referido imóvel não consta nenhuma transcrição no Registro de Imóveis, conforme prova a certidão negativa anexa (doc. .....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3. O Requerente por mais de ..... anos vem possuindo, mansa e pacificamente, sem interrupção, nem oposição, o imóvel acima caracterizado e, não tendo título de domínio, quer obtê-lo, por via desta ação, nos termos do art. 1.238 do Código Civil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.............. (descrever os fatos que demonstram a posse do imóvel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iante do exposto, requer: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) a citação de ..............., (nome de quem se acha registrado o imóvel usucapiendo), bem como dos confinantes e, por edital, dos eventuais interessados, observado quanto ao prazo o disposto no inciso IV do art. 232 do Código de Processo Civil;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b) a intimação, por via postal, dos representantes da Fazenda Pública da União, do Estado e do Município, para que manifestem interesse na causa;</w:t>
      </w:r>
    </w:p>
    <w:p>
      <w:pPr>
        <w:pStyle w:val="BodyTextIndent2"/>
        <w:bidi w:val="0"/>
        <w:spacing w:lineRule="auto" w:line="360"/>
        <w:ind w:left="0" w:right="0" w:firstLine="2835"/>
        <w:rPr/>
      </w:pPr>
      <w:r>
        <w:rPr/>
        <w:t>c) a intimação do ilustre representante do Ministério Público, para intervir em todos os atos do processo;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) a PROCEDÊNCIA da demanda, para o fim de ser declarado, por sentença, o domínio do Requerente sobre a área usucapienda, com a condenação da parte que vier a contestar a ação no pagamento das custas judiciais e honorários advocatícios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Para os efeitos legais e fiscais, dá-se à presente o valor de R$ ................. (por extenso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360" w:before="180" w:after="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e Espera Deferiment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 nº...........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Heading"/>
    <w:qFormat/>
    <w:p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BodyText2">
    <w:name w:val="Body Text 2"/>
    <w:basedOn w:val="Default"/>
    <w:next w:val="Default"/>
    <w:qFormat/>
    <w:pPr/>
    <w:rPr/>
  </w:style>
  <w:style w:type="paragraph" w:styleId="BodyTextIndent2">
    <w:name w:val="Body Text Indent 2"/>
    <w:basedOn w:val="Normal"/>
    <w:qFormat/>
    <w:pPr>
      <w:spacing w:lineRule="auto" w:line="360" w:before="180" w:after="0"/>
      <w:ind w:firstLine="2835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863</Characters>
  <CharactersWithSpaces>2332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15:00Z</dcterms:created>
  <dc:creator>Editora Rideel</dc:creator>
  <dc:description/>
  <dc:language>en-US</dc:language>
  <cp:lastModifiedBy/>
  <dcterms:modified xsi:type="dcterms:W3CDTF">2005-11-29T23:20:00Z</dcterms:modified>
  <cp:revision>4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